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!DOCTYPE html PUBLIC "-//W3C//DTD XHTML 1.0 Transitional//EN" "http://www.w3.org/TR/xhtml1/DTD/xhtml1-transitional.d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="http://www.w3.org/1999/x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meta http-equiv="Content-Type" content="text/html; charset=gb23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meta name="viewport" content="width=device-width, initial-scale=1, user-scalable=n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itle&gt;404Error-</w:t>
      </w:r>
      <w:r>
        <w:rPr/>
        <w:t>青岛海博生物技术有限公司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link href="/css/base.css" type=text/css rel=styleshe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link href="/css/top.css" type=text/css rel=styleshe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link href="/css/com/company.css" type=text/css rel=styleshe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cript type="text/javascript" src="https://www.jq22.com/jquery/jquery-1.10.2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link rel="stylesheet" href="/css/enlarge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cript src="/css/js/enlarge/index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cript src="/css/js/enlarge/jquery.rotate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tyle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tml,body{margin:0;padding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nav li a {font-size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>#nav li ul a {font-size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>#nav ul {list-style: none outside none;margin: 0;padding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>#nav ul {background-color: #efefef;border:1px solid #efefef;border-radius: 0 5px 5px 5px;border-width: 0 1px 1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>box-shadow: 0 5px 5px rgba(0, 0, 0, 0.5);left: -9999px;overflow: hidden;position: absolute;top: -9999px;z-index: 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>-moz-transform: scaleY(0);-ms-transform: scaleY(0);-o-transform: scaleY(0);-webkit-transform: scaleY(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>transform: scaleY(0);-moz-transform-origin: 0 0;-ms-transform-origin: 0 0;-o-transform-origin: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>-webkit-transform-origin: 0 0;transform-origin: 0 0;-moz-transition: -moz-transform 0.1s line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>-ms-transition: -ms-transform 0.1s linear;-o-transition: -o-transform 0.1s line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>-webkit-transition: -webkit-transform 0.1s linear;transition: transform 0.1s linea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>#nav li {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>#nav li:hover &gt; a {font-size: 14px; background: url(/img/menu-hover.gif) no-repeat center 50%; color: #3388d8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>#nav li ul li a {color: #444444;display: block;height: 30px;padding: 0px 25px 0;position: relative;text-decoration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 xml:space="preserve">#nav li:hover ul.subs {left: 10px;top: 45px;width: 180px;-moz-transform: scaleY(1);-ms-transform: scaleY(1);-o-transform: </w:t>
        <w:tab/>
        <w:t>scaleY(1);-webkit-transform: scaleY(1);transform: scaleY(1)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>#nav ul li {background: none;width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>#nav ul li a {float: none; border-bottom:1px solid #ddd; height:33px; line-height:3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>#nav ul li:hover &gt; a {background: none;background-color: #378BDB;color: #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>#nav ul li:hover a.special {background: none;background-color: #F68119;color: #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>#nav ul li:hover font {color: #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abtn{line-height: 40px;height: 40px;width: 200px;display: block;font-size: 20px;text-align: center;background: #299be3;border-bottom: 4px solid #0188DE;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phoneDisplay{display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@media screen and (max-width:450px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ody{height:100%;background-color:#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.pcDisplay{display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.phoneDisplay{display:flex;flex-direction:column;align-items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.phoneDisplay img{max-width:85%;padding-top:4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.phoneDisplay .error-text{font-size:15px;padding:50px 0;color:#626262;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.phoneDisplay .home-back{padding:8px 38px;font-size:14px;color:#fff;background: url(/images/mobile/public/home-back.png) no-repeat;background-size:contain;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{-moz-box-sizing:border-box;-webkit-box-sizing:border-box;box-sizing:border-box;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tml,body,div,h1,h2,h3,h4,h5,h6,p,ul,li,form {margin:0;padding:0;border:0;outline:0;vertical-align:baseli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tml {font-size:12px;line-height:24px;width:100%;height:100%;-webkit-text-size-adjust:100%;overflow-y:scroll;overflow-x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ody {min-height:100%;text-rendering:optimizeLegibility;-webkit-font-smoothing:antialiased;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ody.error-page{background-position:center center;background-repeat:no-repeat;background-size:cover;position: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error-page .error-contain{display:none;font-family: microsoft yahei;border-radius: 2px;text-align: center;box-shadow: 1px 1px 1px rgba(99,99,99,0.1);padding: 50px;background-color: #fff;width: 100%;max-width: 560px;position: absolute;left: 50%; top: 50%;margin-top: -220px;margin-left: -280px;flex-direction:column;align-items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error-text1{font-size:47px;color:#0188de;padding:30px 0 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error-text2{font-size:20px;color:#0188de;margin-bottom:3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hr{width:200px;height:1px;background-color:#eee;max-width:3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prompt{font-size:18px;padding:30px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abtn{line-height: 40px;height: 40px;width: 200px;display: inline-block;font-size: 20px;text-align: center;background: #299be3;border-bottom: 4px solid #0188DE;margin: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@media screen and (max-width:580px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.error-page {padding:30px 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.error-page .error-contain {padding: 37px;position: static;left: 0;margin-top: 0;margin-left: 0;display:flex;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.error-page .error-contain{display:flex;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.error-page{padding:3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.error-text1{font-size:2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.error-text2{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.prompt{font-size:13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.abtn{font-size:14px;line-height:36px;height:36px;width:17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hea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class="error-page" style="background: revert-layer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iv class="pcDispla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div class="t-top" style="width:1130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iv class="t-top-c" style="background-color:#F8f8f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 href="https://www.hopebiol.com/" target="_self" title="</w:t>
      </w:r>
      <w:r>
        <w:rPr/>
        <w:t>中文版</w:t>
      </w:r>
      <w:r>
        <w:rPr/>
        <w:t>"&gt;</w:t>
      </w:r>
      <w:r>
        <w:rPr/>
        <w:t>中文版</w:t>
      </w:r>
      <w:r>
        <w:rPr/>
        <w:t>&lt;/a&gt;&lt;span class="sepline"&gt;&amp;nbsp;&amp;nbsp;|&amp;nbsp;&amp;nbsp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 href="/enindex.asp"&gt;English&lt;/a&gt;&lt;span class="sepline"&gt;&amp;nbsp;&amp;nbsp;|&amp;nbsp;&amp;nbsp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 title="</w:t>
      </w:r>
      <w:r>
        <w:rPr/>
        <w:t>收藏</w:t>
      </w:r>
      <w:r>
        <w:rPr/>
        <w:t>"&gt;</w:t>
      </w:r>
      <w:r>
        <w:rPr/>
        <w:t>加入收藏</w:t>
      </w:r>
      <w:r>
        <w:rPr/>
        <w:t>&lt;/a&gt;&lt;span class="sepline"&gt;&amp;nbsp;&amp;nbsp;|&amp;nbsp;&amp;nbsp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 title="</w:t>
      </w:r>
      <w:r>
        <w:rPr/>
        <w:t>客服热线</w:t>
      </w:r>
      <w:r>
        <w:rPr/>
        <w:t>"&gt;</w:t>
      </w:r>
      <w:r>
        <w:rPr/>
        <w:t>客服热线</w:t>
      </w:r>
      <w:r>
        <w:rPr/>
        <w:t>:400-0532-596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!--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div class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iv class="top-logo"&gt;&lt;img src="/images/hb/logo.png" border="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iv class="top-hbsw"&gt;&lt;img src="/images/hb/hbsw.jpg" border="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iv class="top-search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form class="soso-form" name="gname" method="post" action="/cn-products-search.as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input type="text" maxlength="50" id="myinput" style="width:280px;" name="myinput" value="</w:t>
      </w:r>
      <w:r>
        <w:rPr/>
        <w:t>请输入产品编号、用途、关键字查询</w:t>
      </w:r>
      <w:r>
        <w:rPr/>
        <w:t>" class="soso-search-input" onFocus="if(this.value=='</w:t>
      </w:r>
      <w:r>
        <w:rPr/>
        <w:t>请输入产品编号、用途、关键字查询</w:t>
      </w:r>
      <w:r>
        <w:rPr/>
        <w:t>')this.value='';" onBlur="if(this.value=='') this.value='</w:t>
      </w:r>
      <w:r>
        <w:rPr/>
        <w:t>请输入产品编号、用途、关键字查询</w:t>
      </w:r>
      <w:r>
        <w:rPr/>
        <w:t>'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iv class="select-div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elect name="type1" id=type1 class="select-ss" style="float:lef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option value="chanpin" selected &gt;&amp;nbsp;&amp;nbsp;</w:t>
      </w:r>
      <w:r>
        <w:rPr/>
        <w:t>产品</w:t>
      </w:r>
      <w:r>
        <w:rPr/>
        <w:t>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option value="wenzhang"&gt;&amp;nbsp;&amp;nbsp;</w:t>
      </w:r>
      <w:r>
        <w:rPr/>
        <w:t>文章</w:t>
      </w:r>
      <w:r>
        <w:rPr/>
        <w:t>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sel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input type="submit" value="</w:t>
      </w:r>
      <w:r>
        <w:rPr/>
        <w:t>搜索</w:t>
      </w:r>
      <w:r>
        <w:rPr/>
        <w:t>" class="soso-search-submit 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iv class="top-QRCode" style="width:91px; float:left; height:106px; margin-top:0px;margin-left:30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img src="/images/hb/gzh_code.png" class="enlarge-code" style="width:85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"font-family: microsoft yahei;font-weight: bold;text-align: justify;padding-left: 2px;line-height: 20px;"&gt;</w:t>
      </w:r>
      <w:r>
        <w:rPr/>
        <w:t>海博微信公众号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iv class="top-QRCode" style="width:91px; float:left; height:106px; margin-top:0px;margin-left:30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img src="/images/hb/tm_code.png" class="enlarge-code" style="width:85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"font-family: microsoft yahei;font-weight: bold;text-align: justify;padding-left: 2px;line-height: 20px;"&gt;</w:t>
      </w:r>
      <w:r>
        <w:rPr/>
        <w:t>海博天猫旗舰店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!--</w:t>
      </w:r>
      <w:r>
        <w:rPr/>
        <w:t>导航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div class="daoha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iv id=_set_menu style="width:1130px; margin:0px auto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iv id=menu  style="float:left; height:47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ul id=na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li&gt;&lt;a href="/"&gt;</w:t>
      </w:r>
      <w:r>
        <w:rPr/>
        <w:t>首 页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li&gt;&lt;a href="http://shop.hopebiol.com/" target="_blank"&gt;</w:t>
      </w:r>
      <w:r>
        <w:rPr/>
        <w:t>海博商城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 href="/mulu.asp"&gt;</w:t>
      </w:r>
      <w:r>
        <w:rPr/>
        <w:t>微生物培养基</w:t>
      </w:r>
      <w:r>
        <w:rPr/>
        <w:t xml:space="preserve">&lt;/a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ul class="sub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li&gt;&lt;a href="/mulu.asp"&gt;</w:t>
      </w:r>
      <w:r>
        <w:rPr/>
        <w:t>培养基目录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li&gt;&lt;a href="/cn-products-t-type.asp?c_t_type=112"&gt;</w:t>
      </w:r>
      <w:r>
        <w:rPr/>
        <w:t>细胞培养基</w:t>
      </w:r>
      <w:r>
        <w:rPr/>
        <w:t>&lt;img src="/images/dongtai/7678_newtg.gif" border="0"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li&gt;&lt;a href="/cn-products-o-type.asp?c_o_type=4"&gt;</w:t>
      </w:r>
      <w:r>
        <w:rPr/>
        <w:t>食品卫生检验培养基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li&gt;&lt;a href="/cn-products-o-type.asp?c_o_type=24"&gt;</w:t>
      </w:r>
      <w:r>
        <w:rPr/>
        <w:t>药典培养基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li&gt;&lt;a href="/cn-products-o-type.asp?c_o_type=25"&gt;</w:t>
      </w:r>
      <w:r>
        <w:rPr/>
        <w:t>临床检验培养基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li&gt;&lt;a href="/cn-products-t-type.asp?c_t_type=70"&gt;</w:t>
      </w:r>
      <w:r>
        <w:rPr/>
        <w:t>水质检测培养基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li&gt;&lt;a href="/cn-products-t-type.asp?c_t_type=23"&gt;</w:t>
      </w:r>
      <w:r>
        <w:rPr/>
        <w:t>化妆品检测培养基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li&gt;&lt;a href="/cn-products-t-type.asp?c_t_type=17"&gt;</w:t>
      </w:r>
      <w:r>
        <w:rPr/>
        <w:t>一次性卫生用品检验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li&gt;&lt;a href="/cn-products-o-type.asp?c_o_type=38"&gt;</w:t>
      </w:r>
      <w:r>
        <w:rPr/>
        <w:t>即用型培养基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li&gt;&lt;a href="/cn-products-o-type.asp?c_o_type=10"&gt;</w:t>
      </w:r>
      <w:r>
        <w:rPr/>
        <w:t>生化鉴定产品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li&gt;&lt;a href="/cn-products-t-type.asp?c_t_type=31"&gt;</w:t>
      </w:r>
      <w:r>
        <w:rPr/>
        <w:t>培养基原材料</w:t>
      </w:r>
      <w:r>
        <w:rPr/>
        <w:t xml:space="preserve">&lt;/a&gt;&lt;/li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li&gt;&lt;a href="/cn-products-t-type.asp?c_t_type=28"&gt;</w:t>
      </w:r>
      <w:r>
        <w:rPr/>
        <w:t>疫苗培养基</w:t>
      </w:r>
      <w:r>
        <w:rPr/>
        <w:t xml:space="preserve">&lt;/a&gt;&lt;/li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li&gt;&lt;a href="/cn-products-t-type.asp?c_t_type=46"&gt;</w:t>
      </w:r>
      <w:r>
        <w:rPr/>
        <w:t>植物组织培养基</w:t>
      </w:r>
      <w:r>
        <w:rPr/>
        <w:t xml:space="preserve">&lt;/a&gt;&lt;/li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li&gt;&lt;a href="/cn-products-t-type.asp?c_t_type=32"&gt;</w:t>
      </w:r>
      <w:r>
        <w:rPr/>
        <w:t>配套试剂</w:t>
      </w:r>
      <w:r>
        <w:rPr/>
        <w:t xml:space="preserve">&lt;/a&gt;&lt;/li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li&gt;&lt;a href="/mulu.asp"&gt;</w:t>
      </w:r>
      <w:r>
        <w:rPr/>
        <w:t>查看更多分类</w:t>
      </w:r>
      <w:r>
        <w:rPr/>
        <w:t xml:space="preserve">&gt;&gt;&lt;/a&gt;&lt;/li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 href="/equipment_2.asp"&gt;</w:t>
      </w:r>
      <w:r>
        <w:rPr/>
        <w:t>仪器设备</w:t>
      </w:r>
      <w:r>
        <w:rPr/>
        <w:t xml:space="preserve">&lt;/a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ul class="subs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li&gt;&lt;a href="/cn-products-t-type.asp?c_t_type=110"&gt;</w:t>
      </w:r>
      <w:r>
        <w:rPr/>
        <w:t>实验室仪器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li&gt;&lt;a href="/cn-products-t-type.asp?c_t_type=111"&gt;</w:t>
      </w:r>
      <w:r>
        <w:rPr/>
        <w:t>工业设备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 href="/microknow.asp"&gt;</w:t>
      </w:r>
      <w:r>
        <w:rPr/>
        <w:t>微生物知识</w:t>
      </w:r>
      <w:r>
        <w:rPr/>
        <w:t xml:space="preserve">&lt;/a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ul class="sub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li&gt;&lt;a href="/microknow3.asp?id=22" class="special"&gt;&lt;font color="#FF0000"&gt;&lt;strong&gt;</w:t>
      </w:r>
      <w:r>
        <w:rPr/>
        <w:t>原创文章</w:t>
      </w:r>
      <w:r>
        <w:rPr/>
        <w:t>&lt;/strong&gt;&lt;/font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li&gt;&lt;a href="/microknow3.asp?id=3"&gt;</w:t>
      </w:r>
      <w:r>
        <w:rPr/>
        <w:t>微生物基本知识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li&gt;&lt;a href="/microknow3.asp?ID=5"&gt;</w:t>
      </w:r>
      <w:r>
        <w:rPr/>
        <w:t>检测方法和标准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li&gt;&lt;a href="/microknow3.asp?ID=17"&gt;</w:t>
      </w:r>
      <w:r>
        <w:rPr/>
        <w:t>植物组培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li&gt;&lt;a href="/microknow3.asp?ID=19"&gt;</w:t>
      </w:r>
      <w:r>
        <w:rPr/>
        <w:t>实验室建设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li&gt;&lt;a href="/medium.asp"&gt;</w:t>
      </w:r>
      <w:r>
        <w:rPr/>
        <w:t>培养基配方</w:t>
      </w:r>
      <w:r>
        <w:rPr/>
        <w:t xml:space="preserve">&lt;/a&gt;&lt;/li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 href="/xiazai.asp"&gt;</w:t>
      </w:r>
      <w:r>
        <w:rPr/>
        <w:t>技术支持</w:t>
      </w:r>
      <w:r>
        <w:rPr/>
        <w:t xml:space="preserve">&lt;/a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ul class="sub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li&gt;&lt;a href="/xiazai.asp"&gt;</w:t>
      </w:r>
      <w:r>
        <w:rPr/>
        <w:t>常用文档下载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li&gt;&lt;a href="/pqreport/pqr.asp" class="special"&gt;&lt;font color="#FF0000"&gt;&lt;strong&gt;</w:t>
      </w:r>
      <w:r>
        <w:rPr/>
        <w:t>质控报告</w:t>
      </w:r>
      <w:r>
        <w:rPr/>
        <w:t>&lt;/strong&gt;&lt;/font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li&gt;&lt;a href="/pqreport/msds.asp"&gt;msds</w:t>
      </w:r>
      <w:r>
        <w:rPr/>
        <w:t>文件下载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li&gt;&lt;a href="/picture/"&gt;</w:t>
      </w:r>
      <w:r>
        <w:rPr/>
        <w:t>微生物特征图片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li&gt;&lt;a href="/shipin.asp" class="special"&gt;&lt;font color="#FF0000"&gt;&lt;strong&gt;</w:t>
      </w:r>
      <w:r>
        <w:rPr/>
        <w:t>视频操作演示</w:t>
      </w:r>
      <w:r>
        <w:rPr/>
        <w:t>&lt;/strong&gt;&lt;/font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li&gt;&lt;a href="/biaozhun.asp"&gt;</w:t>
      </w:r>
      <w:r>
        <w:rPr/>
        <w:t xml:space="preserve">行业标准 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li&gt;&lt;a href="/question.asp"&gt;</w:t>
      </w:r>
      <w:r>
        <w:rPr/>
        <w:t>常见问题解答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 href="/cn-profile.asp"&gt;</w:t>
      </w:r>
      <w:r>
        <w:rPr/>
        <w:t>关于海博</w:t>
      </w:r>
      <w:r>
        <w:rPr/>
        <w:t xml:space="preserve">&lt;/a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ul class="sub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li&gt;&lt;a href="/cn-profile.asp"&gt;</w:t>
      </w:r>
      <w:r>
        <w:rPr/>
        <w:t>企业简介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li&gt;&lt;a  href="/lianxi.asp"&gt;</w:t>
      </w:r>
      <w:r>
        <w:rPr/>
        <w:t>联系方式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 href="/cn-news.asp"&gt;</w:t>
      </w:r>
      <w:r>
        <w:rPr/>
        <w:t>新闻中心</w:t>
      </w:r>
      <w:r>
        <w:rPr/>
        <w:t xml:space="preserve">&lt;/a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ul class="sub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li&gt;&lt;a href="/cn-news.asp"&gt;</w:t>
      </w:r>
      <w:r>
        <w:rPr/>
        <w:t>海博动态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li&gt;&lt;a href="/cn-zu.asp"&gt;</w:t>
      </w:r>
      <w:r>
        <w:rPr/>
        <w:t>行业资讯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li id=a_10&gt;&lt;a href="/cn-job.asp"&gt;</w:t>
      </w:r>
      <w:r>
        <w:rPr/>
        <w:t>人才招聘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li class=map id=a_a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&lt;INPUT id=_Hidden_ID type=hidden value=a_1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iv id=menu1 style="float:left; width:1128px; margin-left:0px;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div id=com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iv class=comform-to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iv class=comform-si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 id=FIRST_FOCUSE&gt;&lt;IMG alt=aboutus src="/images/newpro/aboutus.gif"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li&gt;&lt;A href="/cn-profile.asp"&gt;</w:t>
      </w:r>
      <w:r>
        <w:rPr/>
        <w:t>关于我们</w:t>
      </w:r>
      <w:r>
        <w:rPr/>
        <w:t>&lt;/A&gt; 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li&gt;&lt;A href="/cn-news.asp"&gt;</w:t>
      </w:r>
      <w:r>
        <w:rPr/>
        <w:t>海博动态</w:t>
      </w:r>
      <w:r>
        <w:rPr/>
        <w:t>&lt;/A&gt; 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li&gt;&lt;A href="http://shop.hopebiol.com/" target="_blank"&gt;</w:t>
      </w:r>
      <w:r>
        <w:rPr/>
        <w:t>网上商城</w:t>
      </w:r>
      <w:r>
        <w:rPr/>
        <w:t>&lt;/A&gt; 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li&gt;&lt;A href="/cn-job.asp"&gt;</w:t>
      </w:r>
      <w:r>
        <w:rPr/>
        <w:t>工作机会</w:t>
      </w:r>
      <w:r>
        <w:rPr/>
        <w:t>&lt;/A&gt; 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li&gt;&lt;A href="/kefu.asp"&gt;</w:t>
      </w:r>
      <w:r>
        <w:rPr/>
        <w:t>在线客服</w:t>
      </w:r>
      <w:r>
        <w:rPr/>
        <w:t>&lt;/A&gt; 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li&gt;&lt;A href="/lianxi.asp"&gt;</w:t>
      </w:r>
      <w:r>
        <w:rPr/>
        <w:t>联系我们</w:t>
      </w:r>
      <w:r>
        <w:rPr/>
        <w:t>&lt;/A&gt; 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li style="BACKGROUND: none transparent scroll repeat 0% 0%"&gt;&lt;A href="/xiazai.asp"&gt;</w:t>
      </w:r>
      <w:r>
        <w:rPr/>
        <w:t>常用文档</w:t>
      </w:r>
      <w:r>
        <w:rPr/>
        <w:t>&lt;/A&gt; 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iv class=comform-mai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iv&gt;&lt;h1 style="font-size: 50px;margin: 60px 0px 10px 20px;color: #0188de;line-height: 50px;font-weight: normal;font-family: microsoft yahei;"&gt;</w:t>
      </w:r>
      <w:r>
        <w:rPr/>
        <w:t>抱歉，找不到此页面</w:t>
      </w:r>
      <w:r>
        <w:rPr/>
        <w:t>~&lt;/h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iv&gt;&lt;h6 style="color: #0188de;font-size: 20px;margin: 20px;"&gt;Sorry,the site now can not be accessed.&lt;/h6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iv&gt;&lt;h6 style="font-size:18px;font-weight: normal;margin-left: 20px;"&gt;</w:t>
      </w:r>
      <w:r>
        <w:rPr/>
        <w:t>你请求访问的页面，暂时找不到，我们建议你返回官网首页或上一页进行浏览，谢谢！</w:t>
      </w:r>
      <w:r>
        <w:rPr/>
        <w:t>&lt;/h6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iv style="padding: 10px 20px 60px 20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ul style="display: inline-flex;flex-direction: row;justify-content: space-between;width: 600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 class="abtn" href="/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span style="color: #fff;"&gt;</w:t>
      </w:r>
      <w:r>
        <w:rPr/>
        <w:t>官网首页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 class="abtn" href="javascript:history.go(-1)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span style="color: #fff;"&gt;</w:t>
      </w:r>
      <w:r>
        <w:rPr/>
        <w:t>返回上级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iv class=clea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iv class=comform-bottom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!--</w:t>
      </w:r>
      <w:r>
        <w:rPr/>
        <w:t>底部导航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div id=di_daoha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iv class="daohang_wz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 href="/" class=bai2&gt;</w:t>
      </w:r>
      <w:r>
        <w:rPr/>
        <w:t>首页</w:t>
      </w:r>
      <w:r>
        <w:rPr/>
        <w:t xml:space="preserve">&lt;/a&gt; |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 class=bai2 href="/cn-profile.asp"&gt;</w:t>
      </w:r>
      <w:r>
        <w:rPr/>
        <w:t>关于我们</w:t>
      </w:r>
      <w:r>
        <w:rPr/>
        <w:t xml:space="preserve">&lt;/a&gt; |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&lt;a href="http://shop.hopebiol.com/" class=bai2&gt; </w:t>
      </w:r>
      <w:r>
        <w:rPr/>
        <w:t xml:space="preserve">网上商城 </w:t>
      </w:r>
      <w:r>
        <w:rPr/>
        <w:t xml:space="preserve">&lt;/a&gt; |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 href="javascript:window.external.AddFavorite('http://www.hopebiol.com','</w:t>
      </w:r>
      <w:r>
        <w:rPr/>
        <w:t>青岛海博生物</w:t>
      </w:r>
      <w:r>
        <w:rPr/>
        <w:t>')" class=bai2&gt;</w:t>
      </w:r>
      <w:r>
        <w:rPr/>
        <w:t>加入收藏</w:t>
      </w:r>
      <w:r>
        <w:rPr/>
        <w:t xml:space="preserve">&lt;/a&gt; |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 class=bai2 href="/kefu.asp"&gt;</w:t>
      </w:r>
      <w:r>
        <w:rPr/>
        <w:t>在线客服</w:t>
      </w:r>
      <w:r>
        <w:rPr/>
        <w:t xml:space="preserve">&lt;/a&gt; |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&lt;a class=bai2 href="/lianxi.asp"&gt; </w:t>
      </w:r>
      <w:r>
        <w:rPr/>
        <w:t>联系我们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!--</w:t>
      </w:r>
      <w:r>
        <w:rPr/>
        <w:t>底部信息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iv class="foot-logo" style="padding:0 30px;"&gt;&lt;img src="/images/foot/logo2.gif" /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iv class="foot-lianxi" style="width:280px;padding-left:35px;margin-top:24px;display:flex;flex-direction: column;justify-content: space-around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</w:t>
      </w:r>
      <w:r>
        <w:rPr/>
        <w:t>地</w:t>
      </w:r>
      <w:r>
        <w:rPr/>
        <w:t>&amp;nbsp;&amp;nbsp;</w:t>
      </w:r>
      <w:r>
        <w:rPr/>
        <w:t>址：青岛市城阳区锦汇路</w:t>
      </w:r>
      <w:r>
        <w:rPr/>
        <w:t>1</w:t>
      </w:r>
      <w:r>
        <w:rPr/>
        <w:t>号</w:t>
      </w:r>
      <w:r>
        <w:rPr/>
        <w:t>A2</w:t>
      </w:r>
      <w:r>
        <w:rPr/>
        <w:t>栋</w:t>
      </w: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</w:t>
      </w:r>
      <w:r>
        <w:rPr/>
        <w:t>业务联系：</w:t>
      </w:r>
      <w:r>
        <w:rPr/>
        <w:t>400-0532-596 0532-66087773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&amp;nbsp;&amp;nbsp;&amp;nbsp;&amp;nbsp;&amp;nbsp;0532-66087762 0532-81935169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</w:t>
      </w:r>
      <w:r>
        <w:rPr/>
        <w:t>邮</w:t>
      </w:r>
      <w:r>
        <w:rPr/>
        <w:t>&amp;nbsp;&amp;nbsp;</w:t>
      </w:r>
      <w:r>
        <w:rPr/>
        <w:t>箱：</w:t>
      </w:r>
      <w:r>
        <w:rPr/>
        <w:t>qdhbywg@vip.126.com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&lt;script id="qd235501145813e621eda99f3b250fd3d116c5e9f0d4" src="https://wp.qiye.qq.com/qidian/2355011458/13e621eda99f3b250fd3d116c5e9f0d4" charset="utf-8" async defer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iv class="foot-banshichu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</w:t>
      </w:r>
      <w:r>
        <w:rPr/>
        <w:t>广东办事处</w:t>
      </w: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</w:t>
      </w:r>
      <w:r>
        <w:rPr/>
        <w:t>罗经理、温小姐</w:t>
      </w: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</w:t>
      </w:r>
      <w:r>
        <w:rPr/>
        <w:t>电话：</w:t>
      </w:r>
      <w:r>
        <w:rPr/>
        <w:t>020-87204426 13711177972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</w:t>
      </w:r>
      <w:r>
        <w:rPr/>
        <w:t>邮箱：</w:t>
      </w:r>
      <w:r>
        <w:rPr/>
        <w:t>LWN7972@126.com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iv class="foot-toushu" style="width:300px;margin-top:30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</w:t>
      </w:r>
      <w:r>
        <w:rPr/>
        <w:t>产品技术咨询</w:t>
      </w: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&amp;nbsp;&amp;nbsp;</w:t>
      </w:r>
      <w:r>
        <w:rPr/>
        <w:t>工作日</w:t>
      </w:r>
      <w:r>
        <w:rPr/>
        <w:t>(</w:t>
      </w:r>
      <w:r>
        <w:rPr/>
        <w:t>周一至周六</w:t>
      </w:r>
      <w:r>
        <w:rPr/>
        <w:t>8:00-18:00)</w:t>
      </w:r>
      <w:r>
        <w:rPr/>
        <w:t>：</w:t>
      </w: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&amp;nbsp;&amp;nbsp;18562658263&amp;nbsp;13176865511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&amp;nbsp;&amp;nbsp;</w:t>
      </w:r>
      <w:r>
        <w:rPr/>
        <w:t>其它时段：</w:t>
      </w:r>
      <w:r>
        <w:rPr/>
        <w:t>13105190021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</w:t>
      </w:r>
      <w:r>
        <w:rPr/>
        <w:t>投诉与建议：</w:t>
      </w:r>
      <w:r>
        <w:rPr/>
        <w:t>13105190021 13006536294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</w:t>
      </w:r>
      <w:r>
        <w:rPr/>
        <w:t>（注：以上手机号均与微信同号）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iv class="foot-banshichu" style="width:226px; height:160px; margin-top:20px; float:left; padding-left:15px; text-align:left; line-height:25px; font-size:12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iv class="QRCode" style="width:226px; height:110px;padding-top: 3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img src="/images/hb/tm_code.png" class="enlarge-code" style="width:110px;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img src="/images/hb/wxkf_code.png"  class="enlarge-code" style="width:110px;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img src="/images/hb/tm_foot.png" class="QRCode_foot" style="padding-left:3px;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cript type=text/java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// </w:t>
      </w:r>
      <w:r>
        <w:rPr/>
        <w:t>图片点击放大功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var imgAll = document.querySelectorAll(".enlarge-code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var largeImgAll = ['https://www.hopebiol.com/images/hb/gzh_code_text.png','https://www.hopebiol.com/images/hb/tm_code_text.png','https://www.hopebiol.com/images/hb/tm_code_text.png','https://www.hopebiol.com/images/hb/wxkf_code_text.png'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onsole.log("</w:t>
      </w:r>
      <w:r>
        <w:rPr/>
        <w:t>图片个数</w:t>
      </w:r>
      <w:r>
        <w:rPr/>
        <w:t>=",imgAll.length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or(let i=0;i&lt;imgAll.length;i++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mgAll[i].setAttribute("data-magnify","gallery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mgAll[i].setAttribute("data-group","g1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mgAll[i].setAttribute("data-src",largeImgAll[i]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$(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$('[data-magnify]').Magnify(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Toolbar: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'rotateLeft'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'rotateRight'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'zoomIn'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'actualSize'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'zoomOu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keyboard: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draggable: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movable: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}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iv class="copyr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&amp;copy;2001-2024 </w:t>
      </w:r>
      <w:r>
        <w:rPr/>
        <w:t xml:space="preserve">版权所有 青岛高科技工业园海博生物技术有限公司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 href="https://beian.miit.gov.cn"&gt;</w:t>
      </w:r>
      <w:r>
        <w:rPr/>
        <w:t>鲁</w:t>
      </w:r>
      <w:r>
        <w:rPr/>
        <w:t>ICP</w:t>
      </w:r>
      <w:r>
        <w:rPr/>
        <w:t>备</w:t>
      </w:r>
      <w:r>
        <w:rPr/>
        <w:t>05018323</w:t>
      </w:r>
      <w:r>
        <w:rPr/>
        <w:t>号</w:t>
      </w:r>
      <w:r>
        <w:rPr/>
        <w:t>-1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iv class="error-cont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div class="error-text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  <w:r>
        <w:rPr/>
        <w:t>抱歉，找不到此页面</w:t>
      </w:r>
      <w:r>
        <w:rPr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div class="error-text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orry,the site now can not be acc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div class="h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div class="prom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  <w:r>
        <w:rPr/>
        <w:t>你请求访问的页面，暂时找不到，我们建议你返回官网首页或上一页进行浏览，谢谢！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div class="prompt-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a class="abtn" href="/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"color: #fff;"&gt;</w:t>
      </w:r>
      <w:r>
        <w:rPr/>
        <w:t>官网首页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a class="abtn" href="javascript:history.go(-1)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"color: #fff;"&gt;</w:t>
      </w:r>
      <w:r>
        <w:rPr/>
        <w:t>返回上级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